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mmon Youth Wrestling Tourna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February 3th,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 the Lemmon Armo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igh-in: 8:30-10 a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estling Starts: 11 a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Pre-registration—Weigh-ins the day of tournament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of of age required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U or USA membership allowed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estle current ag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man round robin—trophies for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>-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place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 Fees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5 Wrestlers</w:t>
        <w:tab/>
        <w:t xml:space="preserve">         $5 Adult</w:t>
        <w:tab/>
        <w:t xml:space="preserve">       $3 K-12 grade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ssion stand available all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 RJ or Karin Schiley  605-788-2292 or 605-850-1602</w:t>
      </w:r>
    </w:p>
    <w:p>
      <w:pPr>
        <w:pStyle w:val="Normal"/>
        <w:rPr/>
      </w:pPr>
      <w:r>
        <w:rPr>
          <w:b/>
        </w:rPr>
        <w:t>Lemmon School and The Lemmon Youth Wrestling Club will not be responsible for accid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37:00Z</dcterms:created>
  <dc:creator>Schiley</dc:creator>
  <dc:description/>
  <dc:language>en-US</dc:language>
  <cp:lastModifiedBy>Dustin S.</cp:lastModifiedBy>
  <cp:lastPrinted>2018-01-17T12:03:00Z</cp:lastPrinted>
  <dcterms:modified xsi:type="dcterms:W3CDTF">2019-01-14T19:37:00Z</dcterms:modified>
  <cp:revision>2</cp:revision>
  <dc:subject/>
  <dc:title>Lemmon Youth Wrestling Tournament</dc:title>
</cp:coreProperties>
</file>